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1"/>
        <w:gridCol w:w="993"/>
        <w:gridCol w:w="992"/>
        <w:gridCol w:w="992"/>
        <w:gridCol w:w="993"/>
        <w:gridCol w:w="991"/>
        <w:gridCol w:w="852"/>
        <w:gridCol w:w="709"/>
        <w:gridCol w:w="140"/>
      </w:tblGrid>
      <w:tr>
        <w:trPr>
          <w:trHeight w:val="138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4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</w:t>
              <w:br/>
              <w:t xml:space="preserve"> социально-экономического развития  </w:t>
              <w:br/>
              <w:t>муниципального образования Северский район</w:t>
              <w:br/>
              <w:t>на среднесрочный период до 2026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.     в % к   2022 г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.    в % к    2022 г.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мышленное производство  </w:t>
              <w:br/>
              <w:t xml:space="preserve">(объем отгруженной продукции) по полному кругу предприятий, млн. руб.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5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1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4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45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08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предприятиям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0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7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0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крупным и средним организациям, млн. руб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розничной торговли по полному кругу организаци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организациям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общественного питания по полному кругу организаций, млн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организациям, млн.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 руб.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0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организациям, млн.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1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2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4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ъем выполненных работ по виду деятельности "строительство" </w:t>
              <w:br/>
              <w:t>(без неформальной экономики) по полному кругу организаци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</w:tr>
      <w:tr>
        <w:trPr>
          <w:trHeight w:val="3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организациям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3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3,0 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колективных средств размещения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сопост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крупным и средним организациям, млн. руб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4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цен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быль прибыльных  предприятий по полному кругу организаций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крупным и средним организациям, млн.руб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цен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крупным и средним организациям, млн.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. году в действ.цена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нд заработной платы по полному кругу организаций без централизованного досчета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крупным и средним организациям, млн. руб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8</w:t>
            </w:r>
          </w:p>
        </w:tc>
      </w:tr>
      <w:tr>
        <w:trPr>
          <w:trHeight w:val="4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го объема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рупным и средним организациям, тыс.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8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3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ая учетная стоимость основных фондов на конец года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7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субъектов малого и среднего предпринимательства, едини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есписочная численность работников субъектов МСП,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9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, инвестиций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еверский район                                                                                 А.М.Климова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964" w:top="1390" w:footer="794" w:bottom="12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51">
    <w:name w:val="xl1851"/>
    <w:basedOn w:val="Normal"/>
    <w:qFormat/>
    <w:pPr>
      <w:spacing w:before="280" w:after="280"/>
    </w:pPr>
    <w:rPr>
      <w:rFonts w:ascii="Times New Roman CYR" w:hAnsi="Times New Roman CYR" w:eastAsia="Times New Roman" w:cs="Times New Roman CYR"/>
      <w:sz w:val="20"/>
      <w:szCs w:val="20"/>
      <w:lang w:eastAsia="ru-RU"/>
    </w:rPr>
  </w:style>
  <w:style w:type="paragraph" w:styleId="Xl1852">
    <w:name w:val="xl1852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853">
    <w:name w:val="xl1853"/>
    <w:basedOn w:val="Normal"/>
    <w:qFormat/>
    <w:pPr>
      <w:spacing w:before="280" w:after="28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855">
    <w:name w:val="xl1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56">
    <w:name w:val="xl1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58">
    <w:name w:val="xl1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59">
    <w:name w:val="xl1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60">
    <w:name w:val="xl1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61">
    <w:name w:val="xl1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62">
    <w:name w:val="xl1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65">
    <w:name w:val="xl1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ind w:left="0" w:right="0" w:firstLine="10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68">
    <w:name w:val="xl1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Xl1870">
    <w:name w:val="xl1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75">
    <w:name w:val="xl18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76">
    <w:name w:val="xl18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878">
    <w:name w:val="xl18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80">
    <w:name w:val="xl1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81">
    <w:name w:val="xl18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82">
    <w:name w:val="xl18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/>
    </w:rPr>
  </w:style>
  <w:style w:type="paragraph" w:styleId="Xl1883">
    <w:name w:val="xl18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84">
    <w:name w:val="xl18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85">
    <w:name w:val="xl18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0:00Z</dcterms:created>
  <dc:creator>user93</dc:creator>
  <dc:description/>
  <dc:language>en-US</dc:language>
  <cp:lastModifiedBy/>
  <cp:lastPrinted>2023-11-10T16:53:00Z</cp:lastPrinted>
  <dcterms:modified xsi:type="dcterms:W3CDTF">2023-11-10T13:53:4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